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455"/>
        <w:gridCol w:w="1173"/>
        <w:gridCol w:w="2191"/>
        <w:gridCol w:w="2204"/>
        <w:gridCol w:w="2131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7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sz w:val="32"/>
                <w:szCs w:val="32"/>
                <w:lang w:eastAsia="pt-BR"/>
              </w:rPr>
              <w:t>Processo Licitatório 001/2025 - Pregão Presencial 01/2025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32"/>
                <w:szCs w:val="32"/>
                <w:lang w:eastAsia="pt-B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32"/>
                <w:szCs w:val="32"/>
                <w:lang w:eastAsia="pt-BR"/>
              </w:rPr>
              <w:t>Proposta Gêneros Alimentícios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Razão Social: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CNPJ: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Endereço Completo: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Município: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CEP: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Telefone: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E-mail: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Validade da Proposta: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90 dias (fixado pela Administração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Item</w:t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Descrição Completa do Produto Ofertado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Qtd.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Marca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Preço Unitário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Preço Total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BACATE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ª QUALIDADE,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EM RACHADURAS.</w:t>
              <w:br/>
              <w:t>Valor de Referência: R$ 9,2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5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BACAXI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IPO PÉROLA COM GRAU MÉDIO DE MATURAÇÃO, SEM RACHADURAS, DE BOA QUALIDADE</w:t>
              <w:br/>
              <w:t>Valor de Referência: R$ 11,6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35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BOBRINHA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R VERDE, TAMANHO E COLORAÇÃO UNIFORMES, FIRME E COMPACTA, DE COLHEITA RECENTE</w:t>
              <w:br/>
              <w:t>Valor de Referência: R$ 5,1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8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ELGA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E PRIMEIRA QUALIDADE, FRESCAS, IN NATURA COM FOLHAS FIRMES E BEM DESENVOLVIDAS</w:t>
              <w:br/>
              <w:t>Valor de Referência: R$ 9,5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3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ÇÚCAR CRISTAL 5 KG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E 1ª QUALIDADE, COM PRAZO DE VALIDADE</w:t>
              <w:br/>
              <w:t>MÍNIMO DE 03 MESES</w:t>
              <w:br/>
              <w:t>Valor de Referência: R$ 24,9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65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NOLINE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E FRANGO OU CARNE BOVINA 400 GR, FRESCO, COM PRAZO DE VALIDADE MÍNIMO DE 03 MESES</w:t>
              <w:br/>
              <w:t>Valor de Referência: R$ 11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50 P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IPIM MANDIOCA TIPO BRANCO OU AMARELO, DESCASCADO,  ONGELADO NÃO FIBROSO, ISENTA DE UMIDADE, RAÍZES MEDIANAS, FIRME E COMPACTA, SABOR E COR PRÓPRIOS DA ESPÉCIE</w:t>
              <w:br/>
              <w:t>Valor de Referência: R$ 11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80 KG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FACE TIPO CRESPA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M OU SEM CABEÇA, FRESCAS, IN NATURA COM FOLHAS FIRMES E BEM DESENVOLVIDAS</w:t>
              <w:br/>
              <w:t>Valor de Referência: R$ 4,6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20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HO NOBRE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ULBO INTEIRO, GRUPO BRANCO, DE BOA QUALIDADE</w:t>
              <w:br/>
              <w:t>Valor de Referência: R$ 45,6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27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ENDOIM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EM CASCA EM EMBALAGEM DE 400 GR, COM PRAZO DE VALIDADE MÍNIMO DE 03 MESES</w:t>
              <w:br/>
              <w:t>Valor de Referência: R$ 8,9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85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1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IDO DE MILHO 500 GR</w:t>
            </w:r>
            <w:r>
              <w:rPr/>
              <w:t xml:space="preserve">,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RAZO DE VALIDADE MÍNIMO DE 03 MESES</w:t>
              <w:br/>
              <w:t>Valor de Referência: R$ 8,2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90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2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ROZ BRANCO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IPO 1, PACOTE DE 05 KG, COM PRAZO DE VALIDADE MÍNIMO DE 03 MESES</w:t>
              <w:br/>
              <w:t>Valor de Referência: R$ 34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70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3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ROZ PARBOILIZADO TIPO 1, PACOTE DE 05 KG, COM PRAZO DE VALIDADE MÍNIMO DE 03 MESES</w:t>
              <w:br/>
              <w:t>Valor de Referência: R$ 35,9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90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4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VEIA EM FLOCOS 170 GR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INOS, IN NATURA, EMBALAGEM ÍNTEGRA E INVIOLADA DE 200 GR, COM PRAZO DE VALIDADE MÍNIMO DE 03 MESES</w:t>
              <w:br/>
              <w:t>Valor de Referência: R$ 4,5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6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5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LA PACOTE DE 500 GR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ABORES DIVERSOS, COM PRAZO DE VALIDADE MÍNIMO DE 03 MESES</w:t>
              <w:br/>
              <w:t>Valor de Referência: R$ 9,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80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6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NANA CATURRA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M MATURAÇÃO MÉDIA, SELECIONADA, SEM</w:t>
              <w:br/>
              <w:t>RACHADURAS, KG.</w:t>
              <w:br/>
              <w:t>Valor de Referência: R$ 5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75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7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TATA BRANCA INGLESA DE 1ª QUALIDADE, LIMPA, SELECIONADA E DE BOA APARÊNCIA</w:t>
              <w:br/>
              <w:t>Valor de Referência: R$ 4,5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56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8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ATATA DOCE 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RANCA/ROXA LIMPA, IN NATURA, TAMANHO UNIFORMES, COMPACTA E FIRME, SEM FERIMENTOS OU DEFEITOS</w:t>
              <w:br/>
              <w:t>Valor de Referência: R$ 5,6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43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9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TATA INGLESA ROSA DE 1ª QUALIDADE, LIMPA, SELECIONADA</w:t>
              <w:br/>
              <w:t>E DE BOA APARÊNCIA</w:t>
              <w:br/>
              <w:t>Valor de Referência: R$ 4,4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5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BIDA LÁCTEA 900 ML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ABORES DIVERSOS, COM PRAZO DE VALIDADE MÍNIMO DE 03 MESES</w:t>
              <w:br/>
              <w:t>Valor de Referência: R$ 7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350 U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1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TERRABA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IMPA, IN NATURA, ÍNTEGRA, DE TAMANHO MÉDIO, UNIFORMES E SELECIONADAS, DE BOA QUALIDADE</w:t>
              <w:br/>
              <w:t>Valor de Referência: R$ 6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80 KG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2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SCOITO DOCE TIPO LEITE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 1ª QUALIDADE, PACOTE DE 320 GR, </w:t>
              <w:br/>
              <w:t>COM PRAZO DE VALIDADE MÍNIMO DE 03 MESES</w:t>
              <w:br/>
              <w:t>Valor de Referência: R$ 7,8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60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3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SCOITO DOCE 320 GR TIPO MAIZENA DE 1ª QUALIDADE, COM PRAZO DE VALIDADE MÍNIMO DE 03 MESES</w:t>
              <w:br/>
              <w:t>Valor de Referência: R$ 8,0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60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4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SCOITO SALGADO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345 GR, TIPO ÁGUA E SAL, SABOR GERGELIM,</w:t>
              <w:br/>
              <w:t>COM PRAZO DE VALIDADE MÍNIMO DE 03 MESES</w:t>
              <w:br/>
              <w:t>Valor de Referência: R$ 8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60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5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OMBOM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M EMBALAGEM DE 1 KG, COM PRAZO DE VALIDADE MÍNIMO DE 03 MESES</w:t>
              <w:br/>
              <w:t>Valor de Referência: R$ 53,2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00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6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ÓCOLIS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RESCO, IN NATURA, 200 GR, ÍNTEGRO, DE TAMANHO</w:t>
              <w:br/>
              <w:t xml:space="preserve">MÉDIO E UNIFORME, </w:t>
              <w:br/>
              <w:t>Valor de Referência: R$ 7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30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7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ACAU EM PÓ, 50% CACAU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KG, VALIDADE MÍNIMA DE 3 MESE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  <w:t>Valor de Referência: R$ 74,3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8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8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FÉ SOLÚVEL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ESCAFEINADO GRANULADO, EMBALAGEM DE 40</w:t>
              <w:br/>
              <w:t>GR, COM PRAZO DE VALIDADE MÍNIMO DE 03 MESES</w:t>
              <w:br/>
              <w:t>Valor de Referência: R$ 10,1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0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9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FÉ SOLÚVEL EM PÓ 160 GR, COM PRAZO DE VALIDADE MÍNIMO DE 03 MESES</w:t>
              <w:br/>
              <w:t>Valor de Referência: R$ 22,7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3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0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NELA EM PÓ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0 GR, COM PRAZO DE VALIDADE MÍNIMO DE 03 MESES</w:t>
              <w:br/>
              <w:t>Valor de Referência: R$ 7,6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5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1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NELA EM RAMA 30 GR,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M PRAZO DE VALIDADE MÍNIMO DE 03 MESES</w:t>
              <w:br/>
              <w:t>Valor de Referência: R$ 8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5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2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AQUI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E CHOCOLATE PRETO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1ª QUALIDADE,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M GRAU MÉDIO DE MATURAÇÃO, SEM RACHADURAS.</w:t>
              <w:br/>
              <w:t>Valor de Referência: R$ 13,9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8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3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NJICA DE MILHO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IPO 1, EM EMBALAGEM TRANSPARENTE DE 500 GR, COM PRAZO DE VALIDADE MÍNIMO DE 03 MESES</w:t>
              <w:br/>
              <w:t>Valor de Referência: R$ 4,1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3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8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CARNE BOV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PURA, PARA BIFE, SEM GORDURA, DE 1ª QUALIDADE CONGELADA EM EMBALAGENS DE 01 KG, INDICADAS COM ETIQUETA COM PRAZO DE VALIDADE MÍNIMO DE 03 MESES</w:t>
              <w:br/>
              <w:t>Valor de Referência: R$ 52,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530 K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5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NE DE FRANGO PEITO SEM OSSO CONGELADO, EMBALAGEM DE 01 KG, INDICADAS COM ETIQUETA, COM PRAZO DE VALIDADE MÍNIMO DE 03 MESES</w:t>
              <w:br/>
              <w:t>Valor de Referência: R$ 25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530 KG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6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NE MOÍDA BOVINA, DE 1ª QUALIDADE CONGELADA EM</w:t>
              <w:br/>
              <w:t>EMBALAGENS DE 01 KG, INDICADAS COM ETIQUETA, COM PRAZO DE VALIDADE MÍNIMO DE 03 MESES</w:t>
              <w:br/>
              <w:t>Valor de Referência: R$ 49,6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50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7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NE SUÍNA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OMBO SEM PELE, DE 1ª QUALIDADE, EM EMBALAGENS DE 2 KG, INDICADAS COM ETIQUETA, COM PRAZO DE VALIDADE MÍNIMO DE 03 MESES</w:t>
              <w:br/>
              <w:t>Valor de Referência: R$ 29,9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8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8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NE SUÍNA PERNIL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EM PELE, DE 1ª QUALIDADE, EM EMBALAGENS DE 2 KG, INDICADAS COM ETIQUETA, COM PRAZO DE VALIDADE MÍNIMO DE 03 MESES</w:t>
              <w:br/>
              <w:t>Valor de Referência: R$ 19,6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20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9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BOLA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ESRESTIADA, SELECIONADA, SEM MANCHAS, NEM RACHADURAS E COM MATURAÇÃO NORMAL</w:t>
              <w:br/>
              <w:t>Valor de Referência: R$ 4,1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32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0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OURA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E 1ª, SEM RAMA, FRESCA, COMPACTA E FIRME, SEM LESÕES, RACHADURA E/OU CORTES, TAMANHO E COLORAÇÕES UNIFORMES</w:t>
              <w:br/>
              <w:t>Valor de Referência: R$ 6,3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35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1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Á DE MAÇÃ SECA OU MARMELO, PACOTE DE 40 GR, COM PRAZO DE VALIDADE MÍNIMO 03 MESES</w:t>
              <w:br/>
              <w:t>Valor de Referência: R$ 9,2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80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2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OCOLATE EM PÓ 200 GR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M PRAZO DE VALIDADE MÍNIMO DE 03 MESES</w:t>
              <w:br/>
              <w:t>Valor de Referência: R$ 17,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4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3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UCHU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IMPO IN NATURA, TAMANHO E COLORAÇÃO UNIFORMES, SEM DANOS FÍSICOS</w:t>
              <w:br/>
              <w:t>Valor de Referência: R$ 5,6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5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4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CO RALADO 100 GR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M FLOCOS, DESIDRATADO, SEM ADIÇÃO DE</w:t>
              <w:br/>
              <w:t>AÇÚCAR, COM PRAZO DE VALIDADE MÍNIMO DE 03 MESES</w:t>
              <w:br/>
              <w:t>Valor de Referência: R$ 6,8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40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5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ORÍFICO 100 GR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M PRAZO DE VALIDADE MÍNIMO DE 03 MESES</w:t>
              <w:br/>
              <w:t>Valor de Referência: R$ 3,5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25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6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UVE-FLOR FRESCA, IN NATURA, ÍNTEGRA, DE TAMANHO MÉDIO, SEM DANOS FÍSICOS</w:t>
              <w:br/>
              <w:t>Valor de Referência: R$ 8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250 UN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7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XA E SOBRECOXA DE FRANGO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MBALAGENS CONTENDO 2 COXAS E 2 SOBRECOXAS, COM PRAZO DE VALIDADE MÍNIMO DE 03 MESES</w:t>
              <w:br/>
              <w:t>Valor de Referência: R$ 11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400 KG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AVO DA ÍNDIA EMBALAGEM PLÁSTICA CONTENDO 15 GR, COM</w:t>
              <w:br/>
              <w:t>PRAZO DE VALIDADE MÍNIMO DE 03 MESES</w:t>
              <w:br/>
              <w:t>Valor de Referência: R$ 7,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0 P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9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EME DE LEITE 200 GR, 1º QUALIDADE, COM PRAZO DE VALIDADE MÍNIMO DE 03 MESES</w:t>
              <w:br/>
              <w:t>Valor de Referência: R$ 3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60 UN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0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CE DE LEITE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 KG, TEXTURA HOMOGÊNEA, COM PRAZO DE VALIDADE MÍNIMO DE 03 MESES</w:t>
              <w:br/>
              <w:t>Valor de Referência: R$ 20,3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5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1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RVILHA EM CONSERVA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ACHE DE 1 KG DE 1º QUALIDADE, COM PRAZO DE VALIDADE MÍNIMO DE 03 MESES</w:t>
              <w:br/>
              <w:t>Valor de Referência: R$ 15,2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35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2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TRATO DE TOMATE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ATA DE 850 GR, DE 1º QUALIDADE, COM PRAZO DE VALIDADE MÍNIMO DE 03 MESES</w:t>
              <w:br/>
              <w:t>Valor de Referência: R$ 16,1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6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3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RINHA DE MILHO 1 KG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ÉDIA, DE 1ª QUALIDADE, COM PRAZO DE</w:t>
              <w:br/>
              <w:t>VALIDADE MÍNIMO DE 03 MESES</w:t>
              <w:br/>
              <w:t>Valor de Referência: R$ 5,6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90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4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RINHA DE TRIGO ESPECIAL 5 KG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E 1ª QUALIDADE, BRANCA, ENRIQUECIDA COM FERRO E ÁCIDO FÓLICO, COM PRAZO DE</w:t>
              <w:br/>
              <w:t>VALIDADE MÍNIMO DE 03 MESES</w:t>
              <w:br/>
              <w:t>Valor de Referência: R$ 21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40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5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RINHA DE TRIGO INTEGRAL 5 KG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E 1ª QUALIDADE, ENRIQUECIDA COM FERRO E ÁCIDO FÓLICO, COM PRAZO DE VALIDADE MÍNIMO DE 03 MESES</w:t>
              <w:br/>
              <w:t>Valor de Referência: R$ 29,2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5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6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RINHA LÁCTEA 210 GR DE 1º QUALIDADE, COM PRAZO DE VALIDADE MÍNIMO DE 03 MESES</w:t>
              <w:br/>
              <w:t>Valor de Referência: R$ 15,1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3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7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IJÃO PRETO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 KG TIPO 1, GRÃOS INTEIROS, MADUROS E SECOS, LIVRE DE IMPUREZAS, COM PRAZO DE VALIDADE MÍNIMO DE 03 MESES</w:t>
              <w:br/>
              <w:t>Valor de Referência: R$ 9,2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30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8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RMENTO QUÍMICO EM PÓ 250 GR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E 1ª QUALIDADE, COM PRAZO DE VALIDADE MÍNIMO DE 03 MESES</w:t>
              <w:br/>
              <w:t>Valor de Referência: R$ 11,9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85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9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LATINA 35 GR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M PÓ VÁRIOS SABORES, COM PRAZO DE VALIDADE MÍNIMO DE 03 MESES</w:t>
              <w:br/>
              <w:t>Valor de Referência: R$ 1,9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20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RANJA SUCO TIPO COMUM, DE COLHEITA RECENTE, UNIFORME, APRESENTANDO BOM GRAU DE MATURAÇÃO.</w:t>
              <w:br/>
              <w:t>Valor de Referência: R$ 8,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00 K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1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ITE CONDENSADO 395 GR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M PRAZO DE VALIDADE MÍNIMO DE 03 MESES</w:t>
              <w:br/>
              <w:t>Valor de Referência: R$ 6,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40 UN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2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ITE EM PO INTEGRAL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00 GR, DE 1º QUALIDADE, COM PRAZO DE</w:t>
              <w:br/>
              <w:t>VALIDADE MÍNIMO DE 03 MESES</w:t>
              <w:br/>
              <w:t>Valor de Referência: R$ 20,6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20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3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ITE INTEGRAL LONGA VIDA 1 LITRO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MBALAGEM TETRAPACK, PRODUTO DE ORIGEM ANIMAL VACA, LÍQUIDO FLUÍDO, HOMOGÊNEO, DE COR BRANCA OPACA, ESTERILIZADOS UHT, COM PRAZO DE VALIDADE MÍNIMO DE 03 MESES</w:t>
              <w:br/>
              <w:t>Valor de Referência: R$ 5,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250 C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NTILHA TIPO 1 400 GR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M PRAZO DE VALIDADE MÍNIMO DE 03 MESES</w:t>
              <w:br/>
              <w:t>Valor de Referência: R$ 8,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05 P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5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MÃO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IPO TAHITI, TAMANHO MÉDIO, MADURO</w:t>
              <w:br/>
              <w:t>Valor de Referência: R$ 7,9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45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6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NGUICINHA TEMPERADA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MBALADA A VÁCUO, RESFRIADA, EMBALAGEM DE 01 KG, COM PRAZO DE VALIDADE MÍNIMO DE 03 MESES</w:t>
              <w:br/>
              <w:t>Valor de Referência: R$ 26,6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20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7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ÇÃ TIPO FUJI FRUTA DE BOA QUALIDADE, SEM DEFEITOS SÉRIOS, APRESENTANDO TAMANHO, COR E UNIFORMES, FRUTA BEM DESENVOLVIDA E MADURA</w:t>
              <w:br/>
              <w:t>Valor de Referência: R$ 14,9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60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8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IONESE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ACHÊ DE 1 KG, DE 1º QUALIDADE, COM PRAZO DE VALIDADE MÍNIMO DE 03 MESES</w:t>
              <w:br/>
              <w:t>Valor de Referência: R$ 16,9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4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9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MÃO TIPO FORMOSA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E 1ª QUALIDADE, TAMANHO MÉDIO, COM GRAU MÉDIO DE AMADURECIMENTO, SEM RUPTURAS</w:t>
              <w:br/>
              <w:t>Valor de Referência: R$ 9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55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0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NGA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AMANHO MÉDIO, COM BOM GRAU DE MATURAÇÃO, SEM PONTOS ESCUROS, NEM AMASSADOS</w:t>
              <w:br/>
              <w:t>Valor de Referência: R$ 7,6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50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1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GARINA 500 GR VEGETAL CREMOSA COM SAL DE 1º QUALIDADE,</w:t>
              <w:br/>
              <w:t>COM PRAZO DE VALIDADE MÍNIMO DE 03 MESES</w:t>
              <w:br/>
              <w:t>Valor de Referência: R$ 9,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45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2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SSA COM OVOS TIPO CABELO DE ANJO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00 GR DE 1ª QUALIDADE, COM PRAZO DE VALIDADE MÍNIMO DE 03 MESES</w:t>
              <w:br/>
              <w:t>Valor de Referência: R$ 7,0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40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3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SSA COM OVOS TIPO ESPAGUETE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00 GR DE 1ª QUALIDADE, COM PRAZO DE VALIDADE MÍNIMO DE 03 MESES</w:t>
              <w:br/>
              <w:t>Valor de Referência: R$ 5,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60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SSA COM OVOS TIPO LETRINHA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00 GR DE 1ª QUALIDADE, COM PRAZO DE VALIDADE MÍNIMO DE 03 MESES</w:t>
              <w:br/>
              <w:t>Valor de Referência: R$ 6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0 P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5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5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SSA COM OVOS TIPO MACARRÃO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00 GR DE 1ª QUALIDADE, COM PRAZO DE VALIDADE MÍNIMO DE 03 MESES</w:t>
              <w:br/>
              <w:t>Valor de Referência: R$ 5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60 PC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6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SSA COM OVOS TIPO PARAFUSO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00 GR DE 1ª QUALIDADE, COM PRAZO DE VALIDADE MÍNIMO DE 03 MESES</w:t>
              <w:br/>
              <w:t>Valor de Referência: R$ 5,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70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SSA PASTEL EMBALAGEM 01 KG, TAMANHO GRANDE, DE 1ª</w:t>
              <w:br/>
              <w:t>QUALIDADE, COM PRAZO DE VALIDADE MÍNIMO DE 15 DIAS</w:t>
              <w:br/>
              <w:t>Valor de Referência: R$ 15,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50 P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8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SSA PASTEL 500 GR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AMANHO GRANDE, DE 1ª QUALIDADE, COM PRAZO DE VALIDADE MÍNIMO DE 15 DIAS</w:t>
              <w:br/>
              <w:t>Valor de Referência: R$ 7,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60 PC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9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LANCIA LIMPA, PRODUTO SÃ, COM BOA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ATURAÇÃO E DE BOA QUALIDADE</w:t>
              <w:br/>
              <w:t>Valor de Referência: R$ 3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70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0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MELÃO ESPANHOL OU GALIA TIPO 1, DE COLHEITA RECENTE E COM GRAU DE MATURAÇÃO MÉDIO.</w:t>
              <w:br/>
              <w:t>Valor de Referência: R$ 9,6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50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1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LHO VERDE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M CONSERVA, SACHE DE 1,7 KG, DE 1º QUALIDADE, COM PRAZO MÍNIMO DE 03 MESES</w:t>
              <w:br/>
              <w:t>Valor de Referência: R$ 26,1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4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2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RANGA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ABOTIÁ, TAMANHO MÉDIO (1,5 KG 02 KG), DE BOA QUALIDADE, SEM DEFEITOS, SUFICIENTEMENTE DESENVOLVIDA</w:t>
              <w:br/>
              <w:t>Valor de Referência: R$ 3,4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1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3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A 300 GR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RESCA, COM PRAZO DE VALIDADE MÍNIMO DE 30 DIAS</w:t>
              <w:br/>
              <w:t>Valor de Referência: R$ 11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40 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4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ÓLEO DE SOJA 900 ML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EFINADO, TIPO EMBALAGEM PLÁSTICA, DE 1ª</w:t>
              <w:br/>
              <w:t>QUALIDADE, COM PRAZO DE VALIDADE MÍNIMO DE 03 MESES</w:t>
              <w:br/>
              <w:t>Valor de Referência: R$ 9,2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45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5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ÉGANO 85 GR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00% PURO, DE 1ª QUALIDADE, COM PRAZO DE</w:t>
              <w:br/>
              <w:t>VALIDADE MÍNIMO DE 03 MESES</w:t>
              <w:br/>
              <w:t>Valor de Referência: R$ 9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8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6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VOS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E 1ª QUALIDADE LIMPOS, SEM APRESENTAÇÃO DE TRINCA NA CASCA, COM AS CARACTERÍSTICAS NORMAIS DO PRODUTO E LIVRE DE ODOR, EMBALADO EM DÚZIA</w:t>
              <w:br/>
              <w:t>Valor de Referência: R$ 10,9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600 DZ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7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ÃO FRANCES, KG,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RESCO, COM APROXIMADAMENTE 50 GR/UN</w:t>
              <w:br/>
              <w:t>Valor de Referência: R$ 14,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28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8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PINO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ARA SALADA, IN NATURA, FIRME E LIMPO</w:t>
              <w:br/>
              <w:t>Valor de Referência: R$ 5,8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90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PINO EM CONSERVA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300 GR DRENADO, SUAVE, EMBALAGEM DE VIDRO, COM PRAZO DE VALIDADE MÍNIMO DE 03 MESES</w:t>
              <w:br/>
              <w:t>Valor de Referência: R$ 9,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25 U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0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ERA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RGENTINA IN NATURA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ª QUALIDADE, ÍNTEGR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  <w:t>Valor de Referência: R$ 13,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90 KG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1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MENTÃO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VERDE, DE PRIMEIRA QUALIDADE, TAMANHO MÉDIO, FIRME, COM BOM GRAU DE MATURAÇÃO</w:t>
              <w:br/>
              <w:t>Valor de Referência: R$ 12,9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5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POCA 500 GR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E 1ª QUALIDADE, CLASSE AMARELO, TIPO 1, COM PRAZO DE VALIDADE MÍNIMO DE 03 MESES</w:t>
              <w:br/>
              <w:t>Valor de Referência: R$ 5,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95 P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3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RULITO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00 GR, SABORES DIVERSOS, COM PRAZO DE VALIDADE MÍNIMO DE 03 MESES</w:t>
              <w:br/>
              <w:t>Valor de Referência: R$ 12,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50 PC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4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ESUNTO DE 1ª QUALIDADE, MAGRO, 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EM CAPA DE GORDURA, FRESCO, FATIAS DE 30 GR EM MÉDIA CADA UMA, EMBALAGENS EM PACOTES DE APROXIMADAMENTE 1 KG, COM PRAZO DE VALIDADE MÍNIMO DE 15 DIAS</w:t>
              <w:br/>
              <w:t>Valor de Referência: R$ 35,9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6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5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LVILHO DOCE 500GR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OLVILHO EM PÓ 500 GR, DE 1ª QUALIDADE,</w:t>
              <w:br/>
              <w:t>COM PRAZO DE VALIDADE MÍNIMO DE 3 MESES / UN</w:t>
              <w:br/>
              <w:t>Valor de Referência: R$ 7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10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6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EIJO FATIADO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IPO MUZZARELLA, FRESCO EMBALAGEM DE 01 KG</w:t>
              <w:br/>
              <w:t>COM PRAZO DE VALIDADE MÍNIMO DE 15 DIAS</w:t>
              <w:br/>
              <w:t>Valor de Referência: R$ 55,9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6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7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OLHO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RANCO IN NATURA, FOLHAS FIRMES E BEM DESENVOLVIDAS COM TAMANHO GRANDE</w:t>
              <w:br/>
              <w:t>Valor de Referência: R$ 4,8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6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8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QUEIJÃO CREMOSO,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MBALAGEM DE 400 GR, REDUZIDO EM GORDU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  <w:t>Valor de Referência: R$ 15,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25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9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GU CLASSE PÉROLA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00 GR, DE 1ª QUALIDADE, COM PRAZO DE</w:t>
              <w:br/>
              <w:t>VALIDADE MÍNIMO DE 03 MESES</w:t>
              <w:br/>
              <w:t>Valor de Referência: R$ 7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00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0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L REFINADO 1 KG IODADO EXTRA, DE 1ª QUALIDADE, COM PRAZO</w:t>
              <w:br/>
              <w:t>DE VALIDADE MÍNIMO DE 03 MESES</w:t>
              <w:br/>
              <w:t>Valor de Referência: R$ 3,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00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LSICHA DE 1ª QUALIDADE TIPO HOT DOG, EMBALAGEM DE 3 KG, COM PRAZO DE VALIDADE MÍNIMO DE 03 MESES</w:t>
              <w:br/>
              <w:t>Valor de Referência: R$ 33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40 P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CO DE UVA INTEGRAL 1,5 LT DE 1ª QUALIDADE, COM PRAZO DE VALIDADE MÍNIMO DE 03 MESES /UN</w:t>
              <w:br/>
              <w:t>Valor de Referência: R$ 14,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50 U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CO 170 GR PREPARADO EM PÓ, DIVERSOS SABORES ENRIQUECIDO, VITAMINAS E MINERAIS, COM PRAZO DE VALIDADE MÍNIMO DE 03 MESES</w:t>
              <w:br/>
              <w:t>Valor de Referência: R$ 4,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200 U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EMPERO VERDE MAÇO SALSA E CEBOLINHA, FRESCOS, TAMANHO E COLORAÇÃO UNIFORMES, COM APROXIMADAMENTE 100 G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  <w:t>Valor de Referência: R$ 4,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50 U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MATE SALADA LIMPO, DE BOA QUALIDADE, COM TAMANHO MÉDIO, UNIFORME E GRAU MÉDIO DE MATURAÇÃO APROXIMADAMENTE 70%</w:t>
              <w:br/>
              <w:t>Valor de Referência: R$ 6,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630 K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VAGEM VERDE DE 1ª QUALIDADE, TAMANHO MÉDI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  <w:t>Valor de Referência: R$ 11,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00 K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INAGRE DE VINHO TINTO SEM ÁLCOOL, 750 ML, DE 1º QUALIDADE, </w:t>
              <w:br/>
              <w:t>COM PRAZO DE VALIDADE MÍNIMO DE 03 MESES</w:t>
              <w:br/>
              <w:t>Valor de Referência: R$ 5,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90 U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NAGRE DE ÁLCOOL 750 ML, DE 1º QUALIDADE, COM PRAZO DE</w:t>
              <w:br/>
              <w:t>VALIDADE MÍNIMO DE 03 MESES</w:t>
              <w:br/>
              <w:t>Valor de Referência: R$ 3,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10 U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VA DE MESA TIPO NÚBIA OU RUBI, DE COLHEITA RECENTE, SEM AMASSADOS OU GRÃOS COMPROMETIDOS.</w:t>
              <w:br/>
              <w:t>Valor de Referência: R$ 23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t-BR"/>
              </w:rPr>
              <w:t>20 K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7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7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Proponente: ..............................................</w:t>
            </w:r>
          </w:p>
        </w:tc>
      </w:tr>
      <w:tr>
        <w:trPr>
          <w:trHeight w:val="315" w:hRule="atLeast"/>
        </w:trPr>
        <w:tc>
          <w:tcPr>
            <w:tcW w:w="157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CNPJ: 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(</w:t>
            </w:r>
            <w:r>
              <w:rPr>
                <w:rFonts w:eastAsia="Times New Roman" w:cs="Calibri" w:ascii="Bookman Old Style" w:hAnsi="Bookman Old Style"/>
                <w:i/>
                <w:color w:val="000000"/>
                <w:sz w:val="24"/>
                <w:szCs w:val="24"/>
                <w:lang w:eastAsia="pt-BR"/>
              </w:rPr>
              <w:t>Município</w:t>
            </w: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) – RS, ............. de ............. de 2025.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(carimbo da proponente, se houver)</w:t>
      </w:r>
    </w:p>
    <w:sectPr>
      <w:footerReference w:type="default" r:id="rId2"/>
      <w:type w:val="nextPage"/>
      <w:pgSz w:orient="landscape" w:w="16838" w:h="11906"/>
      <w:pgMar w:left="567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0:00Z</dcterms:created>
  <dc:creator>Windows</dc:creator>
  <dc:description/>
  <cp:keywords/>
  <dc:language>en-US</dc:language>
  <cp:lastModifiedBy>Windows</cp:lastModifiedBy>
  <dcterms:modified xsi:type="dcterms:W3CDTF">2025-01-30T13:41:00Z</dcterms:modified>
  <cp:revision>135</cp:revision>
  <dc:subject/>
  <dc:title/>
</cp:coreProperties>
</file>